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6 May 2008 </w:t>
        <w:tab/>
        <w:tab/>
        <w:t>Larry Krissek, School of Earth Sciences Curriculum Committee</w:t>
      </w:r>
    </w:p>
    <w:p>
      <w:pPr>
        <w:pStyle w:val="Normal"/>
        <w:rPr/>
      </w:pPr>
      <w:r>
        <w:rPr/>
      </w:r>
    </w:p>
    <w:p>
      <w:pPr>
        <w:pStyle w:val="Normal"/>
        <w:rPr/>
      </w:pPr>
      <w:r>
        <w:rPr/>
        <w:t>Response to questions/comments from ASC CCI Subcommittee C:</w:t>
      </w:r>
    </w:p>
    <w:p>
      <w:pPr>
        <w:pStyle w:val="Normal"/>
        <w:rPr/>
      </w:pPr>
      <w:r>
        <w:rPr/>
      </w:r>
    </w:p>
    <w:p>
      <w:pPr>
        <w:pStyle w:val="Normal"/>
        <w:rPr/>
      </w:pPr>
      <w:r>
        <w:rPr>
          <w:lang w:val="de-DE"/>
        </w:rPr>
        <w:t>2) ES 155 – ES 203 and ES 155 – ES 210 sequences:</w:t>
      </w:r>
    </w:p>
    <w:p>
      <w:pPr>
        <w:pStyle w:val="Normal"/>
        <w:rPr>
          <w:lang w:val="de-DE"/>
        </w:rPr>
      </w:pPr>
      <w:r>
        <w:rPr>
          <w:lang w:val="de-DE"/>
        </w:rPr>
      </w:r>
    </w:p>
    <w:p>
      <w:pPr>
        <w:pStyle w:val="Normal"/>
        <w:rPr/>
      </w:pPr>
      <w:r>
        <w:rPr>
          <w:lang w:val="de-DE"/>
        </w:rPr>
        <w:tab/>
      </w:r>
      <w:r>
        <w:rPr/>
        <w:t>A.)  p. 5 of the Earth Sci 203 syllabus – the syllabus that was submitted is for Spring 2008, so the only courses accepted as prerequisites were Earth Sci 100 and Earth Sci 121.  Earth Sci 155 has not been approved yet, so it could not have been an approved prerequisite for Earth Sci 203 in Spring 2008.</w:t>
      </w:r>
    </w:p>
    <w:p>
      <w:pPr>
        <w:pStyle w:val="Normal"/>
        <w:rPr/>
      </w:pPr>
      <w:r>
        <w:rPr/>
      </w:r>
    </w:p>
    <w:p>
      <w:pPr>
        <w:pStyle w:val="Normal"/>
        <w:rPr/>
      </w:pPr>
      <w:r>
        <w:rPr/>
        <w:t>The instructor erred by including Earth Sci 105 in the list of prerequisites; he may have been confused by the fact that Earth Sci 100 – Earth Sci 203, Earth Sci 105 – Earth Sci 203, and Earth Sci 121 – Earth Sci 203 are all approved GEC Physical Science sequences.  He may also have decided that anyone who has taken Earth Sci 105 has the “permission of instructor”, given the commonality of content between Earth Sci 100, Earth Sci 105, and Earth Sci 121.</w:t>
      </w:r>
    </w:p>
    <w:p>
      <w:pPr>
        <w:pStyle w:val="Normal"/>
        <w:rPr/>
      </w:pPr>
      <w:r>
        <w:rPr/>
      </w:r>
    </w:p>
    <w:p>
      <w:pPr>
        <w:pStyle w:val="Normal"/>
        <w:rPr/>
      </w:pPr>
      <w:r>
        <w:rPr/>
        <w:tab/>
        <w:t>B.) General GEC learning objectives have been added to the Earth Sci 210 syllabus; that revised syllabus has been sent to the ASC Curriculum Office.  The General GEC learning objectives are present on p. 6 of the Earth Sci 203 syllabus that was originally submitted to the ASC Curriculum Office.</w:t>
      </w:r>
    </w:p>
    <w:p>
      <w:pPr>
        <w:pStyle w:val="Normal"/>
        <w:rPr/>
      </w:pPr>
      <w:r>
        <w:rPr/>
      </w:r>
    </w:p>
    <w:p>
      <w:pPr>
        <w:pStyle w:val="Normal"/>
        <w:rPr/>
      </w:pPr>
      <w:r>
        <w:rPr/>
        <w:tab/>
        <w:t>C.) How do 203 or 210 build on 155, if 155 is only one of the possible pre-requisites? +</w:t>
      </w:r>
    </w:p>
    <w:p>
      <w:pPr>
        <w:pStyle w:val="Normal"/>
        <w:rPr/>
      </w:pPr>
      <w:r>
        <w:rPr/>
        <w:tab/>
        <w:t>D.) Common core of Earth Sci 100-level courses:</w:t>
      </w:r>
    </w:p>
    <w:p>
      <w:pPr>
        <w:pStyle w:val="Normal"/>
        <w:rPr/>
      </w:pPr>
      <w:r>
        <w:rPr/>
      </w:r>
    </w:p>
    <w:p>
      <w:pPr>
        <w:pStyle w:val="Normal"/>
        <w:rPr/>
      </w:pPr>
      <w:r>
        <w:rPr/>
        <w:t>Each of our 100-level Earth Science courses provides a broad overview of the earth system.  Earth Sci 100, 105, and 121 each discuss the origin, nature and formation of earth materials (minerals and rocks), the processes that drive change in the earth’s interior and at its exterior, the important earth-derived resources (water, minerals, fossil fuels), the concept of “deep time”, the history of life on earth, and the anthropogenic impacts on the earth system.  Earth Sci 155 spends less time on traditional earth materials and the history of life on earth, but still examines some basics of earth materials (e.g., those that contain fossil fuels and those considered for carbon sequestration), important geological processes, important earth-derived resources, and anthropogenic impacts on the earth system.  For each course, this overview includes basic information, but also stresses fundamental physical, chemical, and biological processes that apply beyond an introductory course in earth sciences.  Questions of “how we know what we know” are considered, showing how technological advances have improved our knowledge of the earth system.  In addition, the interrelationships and feedbacks between humans, earth resource development and exploitation, and environmental change are explored in a general way.</w:t>
      </w:r>
    </w:p>
    <w:p>
      <w:pPr>
        <w:pStyle w:val="Normal"/>
        <w:rPr/>
      </w:pPr>
      <w:r>
        <w:rPr/>
      </w:r>
    </w:p>
    <w:p>
      <w:pPr>
        <w:pStyle w:val="Normal"/>
        <w:rPr/>
      </w:pPr>
      <w:r>
        <w:rPr/>
        <w:t xml:space="preserve">The overlap in content between Earth Sci 100 and Earth Sci 121 is very large; the primary difference between the two is the higher level of basic sciences (math, chemistry, and physics) used explicitly in Earth Sci 121 (this difference explains why Earth Sci 121 is both a B.A. and a B.S. GEC course, whereas Earth Sci 100 is a B.A. GEC course only).  An exclusion clause already exists to prevent a student with credit for Earth Sci 121 from receiving credit for Earth Sci 100.  We do not want an exclusion clause emplaced to keep a student with credit for Earth Sci 100 from receiving credit for Earth Sci 121, however, because Earth Sci 121 is a required prerequisite course for the B.A. and B.S. majors in Earth Sciences.  Enacting the latter exclusion clause would mean that a student who takes Earth Sci 100 and decides to become an Earth Sci major </w:t>
      </w:r>
      <w:r>
        <w:rPr>
          <w:u w:val="single"/>
        </w:rPr>
        <w:t>could not</w:t>
      </w:r>
      <w:r>
        <w:rPr/>
        <w:t xml:space="preserve"> meet the prerequisites to our major, thereby precluding that student from the major he/she desires.</w:t>
      </w:r>
    </w:p>
    <w:p>
      <w:pPr>
        <w:pStyle w:val="Normal"/>
        <w:rPr/>
      </w:pPr>
      <w:r>
        <w:rPr/>
      </w:r>
    </w:p>
    <w:p>
      <w:pPr>
        <w:pStyle w:val="Normal"/>
        <w:rPr/>
      </w:pPr>
      <w:r>
        <w:rPr/>
        <w:t>The discussion of general geologic topics in Earth Sci 105 and Earth Sci 155 overlaps with the discussion of those topics in Earth Sci 100 and Earth Sci 121; that overlap comprises ~50% of the material covered in Earth Sci 105 and Earth Sci 155.  The other 50% of the material in Earth Sci 105 and Earth Sci 155, however, is specific to the focus of the respective course – details of how those geologic basics are recorded in the geology of specific national parks (for Earth Sci 105), and details of how those geologic basics affect the formation, distribution, and use of conventional and unconventional energy resources (for Earth Sci 155).  We believe that a student who chooses to take more than one of Earth Sci 100 or 121, Earth Sci 105, and Earth Sci 155 would benefit from the course-specific components of Earth Sci 105 and Earth Sci 155, so we have not requested exclusion clauses between Earth Sci 100 or 121, Earth Sci 105, and Earth Sci 155.  On the other hand, we have not established GEC sequences from either Earth Sci 100 or Earth Sci 121 to Earth Sci 105 and Earth Sci 155; in other words, we have not attempted to encourage students to take more than one of these courses.</w:t>
      </w:r>
    </w:p>
    <w:p>
      <w:pPr>
        <w:pStyle w:val="Normal"/>
        <w:rPr/>
      </w:pPr>
      <w:r>
        <w:rPr/>
      </w:r>
    </w:p>
    <w:p>
      <w:pPr>
        <w:pStyle w:val="Normal"/>
        <w:rPr/>
      </w:pPr>
      <w:r>
        <w:rPr/>
        <w:t>An additional important difference between Earth Sci 100/Earth Sci 121 and the other 100-level Earth Sci courses is that only Earth Sci 100 and Earth Sci 121 are lab courses; the others do not have labs, and were designed without labs to meet student demand as OSU’s general education requirements for science classes with labs have decreased.</w:t>
      </w:r>
    </w:p>
    <w:p>
      <w:pPr>
        <w:pStyle w:val="Normal"/>
        <w:rPr/>
      </w:pPr>
      <w:r>
        <w:rPr/>
      </w:r>
    </w:p>
    <w:p>
      <w:pPr>
        <w:pStyle w:val="Normal"/>
        <w:rPr/>
      </w:pPr>
      <w:r>
        <w:rPr/>
        <w:t xml:space="preserve">In summary, each of the courses listed as an option for the prerequisite for Earth Sci 203 and Earth Sci 210 (i.e., Earth Sci 100 or Earth Sci 121 or Earth Sci 155), and each of the courses that will be sequenced with Earth Sci 203 and Earth Sci 210 (i.e., Earth Sci 100, Earth Sci 105, Earth Sci 121, and Earth Sci 155) provide overviews of fundamental earth science concepts – earth materials and processes, earth-derived resources and their uses by humans, “deep time” and large spatial scales, and anthropogenic impacts on the earth system.  </w:t>
      </w:r>
    </w:p>
    <w:p>
      <w:pPr>
        <w:pStyle w:val="Normal"/>
        <w:rPr/>
      </w:pPr>
      <w:r>
        <w:rPr/>
      </w:r>
    </w:p>
    <w:p>
      <w:pPr>
        <w:pStyle w:val="Normal"/>
        <w:rPr/>
      </w:pPr>
      <w:r>
        <w:rPr>
          <w:b/>
        </w:rPr>
        <w:t>In the sequences with Earth Sci 203</w:t>
      </w:r>
      <w:r>
        <w:rPr/>
        <w:t>, these fundamental earth science concepts are applied more directly to the geologic processes and materials at or near the earth’s surface.  In the near-surface setting, those processes and materials are more likely to directly interact with humans in ways that humans consider “hazardous”.  In some cases, recent human activities have produced changes in the earth system that are, in turn, hazardous to humans; the discussion of these feedbacks in Earth Sci 203 develops the idea of anthropogenic interactions with the earth system more fully than is done in the earlier course in each sequence.  As a result, Earth Sci 203 uses the fundamental earth science knowledge common to Earth Sci 100, 105, 121, and 155, and applies that knowledge specifically to the near-surface environment.</w:t>
      </w:r>
    </w:p>
    <w:p>
      <w:pPr>
        <w:pStyle w:val="Normal"/>
        <w:rPr/>
      </w:pPr>
      <w:r>
        <w:rPr/>
      </w:r>
    </w:p>
    <w:p>
      <w:pPr>
        <w:pStyle w:val="Normal"/>
        <w:rPr/>
      </w:pPr>
      <w:r>
        <w:rPr>
          <w:b/>
        </w:rPr>
        <w:t>In the sequences with Earth Sci 210</w:t>
      </w:r>
      <w:r>
        <w:rPr/>
        <w:t>, these fundamental earth science concepts are applied more directly to understanding the origin of, the exploration for, and the exploitation of earth materials as “resources”.  Those “resources” are earth materials, so this discussion clearly builds on the more fundamental knowledge of all earth materials gained in each earlier course.  Exploration for these resources uses a broad range of chemically and physically based geologic tools, so discussion of these exploration tools builds on basic chemical and physical principles established in each earlier course.  Exploitation of these resources requires direct human interaction with the lithosphere – often with negative environmental impacts – so discussion of exploitation builds on the more general overview of interactions between humans and the earth system provided in each of the earlier courses.  As a result, Earth Sci 210 uses the fundamental earth science knowledge common to Earth Sci 100, 105, 121, and 155, and applies that knowledge specifically to earth materials that are considered “useful” by hum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02:00Z</dcterms:created>
  <dc:creator>lawrence krissek</dc:creator>
  <dc:description/>
  <cp:keywords/>
  <dc:language>en-US</dc:language>
  <cp:lastModifiedBy>ASC</cp:lastModifiedBy>
  <cp:lastPrinted>2008-05-16T16:52:00Z</cp:lastPrinted>
  <dcterms:modified xsi:type="dcterms:W3CDTF">2008-05-20T14:14:00Z</dcterms:modified>
  <cp:revision>3</cp:revision>
  <dc:subject/>
  <dc:title>16 May 2008 </dc:title>
</cp:coreProperties>
</file>